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eastAsia="Liberation Serif" w:cs="Liberation Serif"/>
          <w:bCs/>
          <w:sz w:val="28"/>
          <w:szCs w:val="28"/>
        </w:rPr>
      </w:pPr>
      <w:r>
        <w:rPr>
          <w:rFonts w:eastAsia="Liberation Serif" w:cs="Liberation Serif"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4.12.2018</w:t>
      </w:r>
      <w:r>
        <w:rPr>
          <w:rFonts w:eastAsia="Times New Roman" w:cs="Times New Roman"/>
          <w:b/>
          <w:sz w:val="28"/>
          <w:szCs w:val="28"/>
        </w:rPr>
        <w:tab/>
        <w:tab/>
      </w:r>
      <w:r>
        <w:rPr>
          <w:rFonts w:eastAsia="Times New Roman" w:cs="Times New Roman"/>
          <w:b/>
          <w:bCs/>
          <w:sz w:val="28"/>
          <w:szCs w:val="28"/>
        </w:rPr>
        <w:tab/>
        <w:tab/>
        <w:tab/>
        <w:t xml:space="preserve">            </w:t>
        <w:tab/>
        <w:tab/>
        <w:tab/>
        <w:t xml:space="preserve">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32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твердження Плану </w:t>
      </w:r>
      <w:r>
        <w:rPr>
          <w:rFonts w:eastAsia="Courier New" w:cs="Liberation Serif"/>
          <w:b/>
          <w:bCs/>
          <w:color w:val="000000"/>
          <w:sz w:val="28"/>
          <w:szCs w:val="28"/>
          <w:lang w:bidi="ar-SA"/>
        </w:rPr>
        <w:t xml:space="preserve">з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bidi="ar-SA"/>
        </w:rPr>
        <w:t>реалізації</w:t>
      </w:r>
    </w:p>
    <w:p>
      <w:pPr>
        <w:pStyle w:val="Normal"/>
        <w:jc w:val="both"/>
        <w:rPr/>
      </w:pPr>
      <w:r>
        <w:rPr>
          <w:rFonts w:eastAsia="Courier New" w:cs="Liberation Serif"/>
          <w:b/>
          <w:bCs/>
          <w:color w:val="000000"/>
          <w:sz w:val="28"/>
          <w:szCs w:val="28"/>
          <w:lang w:bidi="ar-SA"/>
        </w:rPr>
        <w:t xml:space="preserve">Маркетингової стратегії міста Мелітополя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2019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sz w:val="28"/>
          <w:szCs w:val="28"/>
        </w:rPr>
        <w:t xml:space="preserve">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забезпечення виконання рішення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sz w:val="28"/>
          <w:szCs w:val="28"/>
        </w:rPr>
        <w:t xml:space="preserve"> сесії Мелітопольської міської ради Запорізької області V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sz w:val="28"/>
          <w:szCs w:val="28"/>
        </w:rPr>
        <w:t xml:space="preserve"> скликання від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«Маркетингової стратегії міста Мелітоп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Arial Unicode MS" w:cs="Times New Roman" w:ascii="Times New Roman" w:hAnsi="Times New Roman"/>
          <w:kern w:val="0"/>
          <w:sz w:val="27"/>
          <w:szCs w:val="27"/>
          <w:lang w:eastAsia="ko-KR" w:bidi="ar-S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eastAsia="Batang;Arial Unicode MS" w:cs="Times New Roman"/>
          <w:color w:val="000000"/>
          <w:kern w:val="0"/>
          <w:sz w:val="28"/>
          <w:szCs w:val="28"/>
          <w:lang w:eastAsia="ko-KR" w:bidi="ar-SA"/>
        </w:rPr>
      </w:pPr>
      <w:r>
        <w:rPr>
          <w:rFonts w:eastAsia="Batang;Arial Unicode MS" w:cs="Times New Roman" w:ascii="Times New Roman" w:hAnsi="Times New Roman"/>
          <w:color w:val="000000"/>
          <w:kern w:val="0"/>
          <w:sz w:val="28"/>
          <w:szCs w:val="28"/>
          <w:lang w:eastAsia="ko-KR" w:bidi="ar-SA"/>
        </w:rPr>
      </w:r>
    </w:p>
    <w:p>
      <w:pPr>
        <w:pStyle w:val="Normal"/>
        <w:ind w:firstLine="850"/>
        <w:jc w:val="both"/>
        <w:rPr/>
      </w:pPr>
      <w:r>
        <w:rPr>
          <w:rFonts w:cs="Liberation Serif"/>
          <w:color w:val="000000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з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ar-SA"/>
        </w:rPr>
        <w:t>реалізації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 Маркетингової стратегії міста Мелітополя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ar-SA"/>
        </w:rPr>
        <w:t xml:space="preserve">на 2019 рік </w:t>
      </w:r>
      <w:r>
        <w:rPr>
          <w:rFonts w:cs="Liberation Serif"/>
          <w:color w:val="000000"/>
          <w:sz w:val="28"/>
          <w:szCs w:val="28"/>
        </w:rPr>
        <w:t xml:space="preserve">(далі –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cs="Liberation Serif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ється)</w:t>
      </w:r>
      <w:r>
        <w:rPr>
          <w:rFonts w:cs="Liberation Serif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руктурні підрозділи Мелітопольської міської ради Запорізької області та її виконавчого комітету забезпечити, а  іншим - рекомендувати виконання Плану у визначені терміни та інформувати відділ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 про проведену роботу щоквартально до 5  числа місяця, наступного за звітним.                                                                      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Liberation Serif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 муніципального маркетингу та туризму управління соціально-економічного розвитку міста:</w:t>
      </w:r>
    </w:p>
    <w:p>
      <w:pPr>
        <w:pStyle w:val="Normal"/>
        <w:ind w:firstLine="850"/>
        <w:jc w:val="both"/>
        <w:rPr/>
      </w:pPr>
      <w:r>
        <w:rPr>
          <w:rFonts w:cs="Liberation Serif"/>
          <w:color w:val="000000"/>
          <w:sz w:val="28"/>
          <w:szCs w:val="28"/>
        </w:rPr>
        <w:t xml:space="preserve">вжити заходів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іторингу виконання Плану та інформувати робочу групу з реалізації </w:t>
      </w:r>
      <w:r>
        <w:rPr>
          <w:rFonts w:eastAsia="Courier New" w:cs="Liberation Serif"/>
          <w:color w:val="000000"/>
          <w:sz w:val="28"/>
          <w:szCs w:val="28"/>
          <w:lang w:bidi="ar-SA"/>
        </w:rPr>
        <w:t>Маркетингової стратегії міста Мелітопол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ar-SA"/>
        </w:rPr>
        <w:t xml:space="preserve"> щоквартально до </w:t>
      </w:r>
      <w:r>
        <w:rPr>
          <w:rFonts w:cs="Times New Roman" w:ascii="Times New Roman" w:hAnsi="Times New Roman"/>
          <w:color w:val="000000"/>
          <w:sz w:val="28"/>
          <w:szCs w:val="28"/>
        </w:rPr>
        <w:t>10  числа місяця, наступного за звітним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сумкову інформацію щодо виконання Плану надати Мелітопольському міському голові до 10.01.2020.                                                               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Liberation Serif"/>
          <w:color w:val="000000"/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ітопольський м</w:t>
      </w:r>
      <w:r>
        <w:rPr>
          <w:rFonts w:cs="Liberation Serif"/>
          <w:sz w:val="28"/>
          <w:szCs w:val="28"/>
        </w:rPr>
        <w:t>іський голов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Liberation Serif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rFonts w:eastAsia="Liberation Serif" w:cs="Liberation Serif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 до розпорядження</w:t>
      </w:r>
    </w:p>
    <w:p>
      <w:pPr>
        <w:pStyle w:val="Normal"/>
        <w:ind w:left="11907" w:hanging="0"/>
        <w:rPr/>
      </w:pPr>
      <w:r>
        <w:rPr/>
        <w:t xml:space="preserve">міського голови </w:t>
      </w:r>
    </w:p>
    <w:p>
      <w:pPr>
        <w:pStyle w:val="Normal"/>
        <w:ind w:left="11907" w:hanging="0"/>
        <w:rPr/>
      </w:pPr>
      <w:r>
        <w:rPr/>
        <w:t>04.12.2018 № 53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иконання заходів Маркетингової стратегії міста Мелітополя на 2019 рік</w:t>
      </w:r>
    </w:p>
    <w:tbl>
      <w:tblPr>
        <w:tblW w:w="157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79"/>
        <w:gridCol w:w="1690"/>
        <w:gridCol w:w="2693"/>
        <w:gridCol w:w="1278"/>
        <w:gridCol w:w="3683"/>
        <w:gridCol w:w="2552"/>
        <w:gridCol w:w="1699"/>
        <w:gridCol w:w="17"/>
        <w:gridCol w:w="59"/>
        <w:gridCol w:w="1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пераційне завдання (проект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виконавець заход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и викона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унікаційні заходи /індик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виконавець комунікаційних заході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ота виконанн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унікаційних заходів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тратегічна ціль П.1. Мелітополь діловий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Операційна ціль*</w:t>
            </w:r>
            <w:r>
              <w:rPr>
                <w:rFonts w:eastAsia="Calibri"/>
                <w:b/>
                <w:lang w:eastAsia="en-US"/>
              </w:rPr>
              <w:t xml:space="preserve"> П.1.1. Місто підприємницької активності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.1. Мелітополь для інвестор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.1.1.1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виток startup рух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ідтримка діяльності бізнес-інкубатору ТДАТУ</w:t>
            </w:r>
          </w:p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равління з розвитку підприємництва, промисловості та захисту прав споживачів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Агенція розвитку Мелітополя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ТДАТУ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Листопад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Інформаційна кампанія на підтримку діяльності бізнес-інкубатор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ий відді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Березень–квітень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–листопа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ня конкурсу старапів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Листопа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голошення конкурсу стартап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равління з розвитку підприємництва, промисловості та захисту прав споживачів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Березень–жовтень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ворення «Дорожньої карти для експортера-початківця»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1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Листопад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зміщення на Інвестиційному порталі з метою забезпечення доступності знань щодо розвитку власної справ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1.2. «Відкриті двері» підприємст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ня тижня «Відкриті двері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екскурсії до підприємст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равен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критий календар відвідувань підприємств та екскурсій. Презентація туристичного маршруту «Мелітополь промислов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 МДПУ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Туристична фірма «Браво-Тур»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вітень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е забезпечення (Анонси в ЗМ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ий відді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вітень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1.1.3. </w:t>
            </w:r>
          </w:p>
          <w:p>
            <w:pPr>
              <w:pStyle w:val="Normal"/>
              <w:ind w:left="-5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ні роботодавців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ведення соціальної акції «Вчись та працюй САМЕ ТУТ!» в рамках «Дня кар’єри «PROFIT DAY»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равління молоді та спорту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вень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е забезпечення (Анонси та прес-релізи в ЗМ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ий відді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Червень </w:t>
            </w:r>
          </w:p>
        </w:tc>
      </w:tr>
      <w:tr>
        <w:trPr>
          <w:trHeight w:val="1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</w:rPr>
              <w:t>Проведення семінарів</w:t>
            </w:r>
            <w:r>
              <w:rPr>
                <w:bCs/>
                <w:color w:val="000000"/>
                <w:lang w:eastAsia="uk-UA"/>
              </w:rPr>
              <w:t xml:space="preserve"> для бізнесменів</w:t>
            </w:r>
            <w:r>
              <w:rPr>
                <w:bCs/>
                <w:color w:val="000000"/>
              </w:rPr>
              <w:t xml:space="preserve"> щодо комунікацій з потенційними партнерами, виходу на зовнішній ринок, квотування, ліцензування, відповідності стандартам при здійсненні З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равління розвитку підприємництва, промисловості та захисту прав споживачів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світлення семінарів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равління з  розвитку підприємництва, промисловості та захисту прав споживачів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Протягом року</w:t>
            </w:r>
          </w:p>
        </w:tc>
      </w:tr>
      <w:tr>
        <w:trPr>
          <w:trHeight w:val="2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1.4. Створення «території економічної активності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ктуалізація вільних земельних (greenfield) та промислових  (brownfield) ділянок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равління містобудування та архітектур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>Управління комунальної власності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равен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ворення та підтримка інформаційно-ресурсної бази для розвитку МСП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Агенція розвитку Мелітополя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тягом року </w:t>
            </w:r>
          </w:p>
        </w:tc>
      </w:tr>
      <w:tr>
        <w:trPr>
          <w:trHeight w:val="1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9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1.1.5.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аза компетенцій міс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орення інвестиційного паспорта міста за цільовим призначенням, інвестування, у т.ч. з перекладом англійськ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Агенція розвитку Мелітополя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Управління соціально-економічного розвитку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Управління з розвитку підприємництва, промисловості та захисту прав споживачів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Червен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зміщення інтерактивної інвестиційної карти на інтернет –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фор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равління з розвитку підприємництва, промисловості та захисту прав споживачі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ДАТ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вітень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резентація експортного потенціалу міста</w:t>
            </w:r>
          </w:p>
          <w:p>
            <w:pPr>
              <w:pStyle w:val="Normal"/>
              <w:ind w:left="-57" w:right="-57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равління з розвитку підприємництва, промисловості та захисту прав споживачів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ерес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зповсюдження каталогу </w:t>
            </w:r>
            <w:r>
              <w:rPr>
                <w:bCs/>
                <w:color w:val="000000"/>
                <w:lang w:eastAsia="uk-UA"/>
              </w:rPr>
              <w:t>з  експортного потенціалу міста серед представників цільових груп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равління з розвитку підприємництва, промисловості та захисту прав споживачі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ересень</w:t>
            </w:r>
          </w:p>
        </w:tc>
      </w:tr>
      <w:tr>
        <w:trPr>
          <w:trHeight w:val="588" w:hRule="atLeast"/>
        </w:trPr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Стратегічна ціль П.1. Мелітополь діловий. 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Операційна ціль* П.1.2. Місто невичерпного потенціалу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.1. Мелітополь для інвесторів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П.1.2.1. Щорічний показ «Fashion Melitopol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ідготовка до проведення заходу у 2020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Агенція розвитку Мелітопо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Управління з розвитку підприємництва, промисловості та захисту прав споживачів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руден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ормування пропозицій щодо спільного проведення заходу з швейними та трикотажними фабриками міст України (розсилка ініціативних листів-запрошень українським та міжнародним партнер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Агенція розвитку Мелітополя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1.2.2. «Творчі дні Дизайнера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ня майстер-класів у центрі people.ua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Управління молоді та спорту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зширення мережі громадських просторів для реалізації ініціатив молоді по мікрорайонах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Агенція розвитку Мелітополя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ідділ культур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</w:tc>
      </w:tr>
      <w:tr>
        <w:trPr>
          <w:trHeight w:val="1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П.1.2.3. Фестиваль інновацій та технологій «Tech Melitopol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ня виставки-ярмарки провайдерів </w:t>
            </w:r>
          </w:p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ІТ-послуг для бізне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Управління стратегічного розвитку міста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 xml:space="preserve">Агенція розвитку Мелітополя </w:t>
            </w:r>
            <w:r>
              <w:rPr/>
              <w:t>ТДА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Електронний каталог </w:t>
            </w:r>
            <w:r>
              <w:rPr>
                <w:lang w:eastAsia="en-US"/>
              </w:rPr>
              <w:t xml:space="preserve">провайдерів </w:t>
              <w:br/>
              <w:t>ІТ-послуг для бізнесу</w:t>
            </w:r>
          </w:p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ь мелітопольських провайдерів ІТ-послуг для бізнесу в інвестиційному форумі InCoForum та в EcoForum в Запоріжжі в 2019 році</w:t>
            </w:r>
          </w:p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Агенція розвитку Мелітополя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Управління стратегічного розвитку міста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2.4. Виставка «Мелітополь МашПром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ня виставки підприємств машинобудуван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з розвитку підприємництва, промисловості та захисту прав споживачі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лектронний каталог підприємств, що спеціалізуються на машинобудуванні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ь місцевих товаровиробників  у виставці   інвестиційного форуму InCoForum та в EcoForum (Запоріжжя) в 2019 році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Управління з розвитку підприємництва, промисловості та захисту прав споживачів</w:t>
            </w:r>
            <w:r>
              <w:rPr/>
              <w:t xml:space="preserve"> 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3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тегічна ціль П.1. Мелітополь діловий. </w:t>
            </w:r>
          </w:p>
          <w:p>
            <w:pPr>
              <w:pStyle w:val="Normal"/>
              <w:ind w:left="123" w:right="-155" w:hanging="0"/>
              <w:jc w:val="both"/>
              <w:rPr>
                <w:b/>
                <w:b/>
              </w:rPr>
            </w:pPr>
            <w:r>
              <w:rPr>
                <w:b/>
              </w:rPr>
              <w:t>Операційна ціль* П.1.3.Місто творчого натхнення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96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.1. Мелітополь для інвесторів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1.3.1. «Вільний простір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Створенн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«Клубу «Амбасадорів Мелітополя»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ідкриття  «Клубу Амбасадорів Мелітополя» на базі бібліотеки ім. Лермонтов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культури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ічень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3.2. Кампанії по залученню майбутніх студентів на навча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ня акції «Вчись та працюй САМЕ ТУТ!» в рамках днів відкритих дверей В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правління молоді та спорту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З мі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вітен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рафік «Відкритих дверей» ВНЗ міста в ЗМ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молоді та спорту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З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7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тегічна ціль П.1. Мелітополь діловий.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ераційна ціль* П.1.4. Мелітополь подорожує</w:t>
            </w:r>
          </w:p>
        </w:tc>
        <w:tc>
          <w:tcPr>
            <w:tcW w:w="8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.1. Мелітополь для інвесторів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1.4.1. Дні Мелітополя в містах України 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ивчення питання відкриття дистрибуційних центрів (show rooms) у містах- побратимах для презентації продукції МСП Мелітополя у найближчі рок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Агенція розвитку Мелітополя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орення та розміщення в інтернеті «Календаря ділової активності міст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з розвитку підприємництва, промисловості та захисту прав споживачі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Інформаційний відділ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Лютий 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орення та розміщення в інтернеті «Календаря культурної активності міста»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культури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йний відділ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Лютий </w:t>
            </w:r>
          </w:p>
        </w:tc>
      </w:tr>
      <w:tr>
        <w:trPr>
          <w:trHeight w:val="2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1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1.4.2. Запровадження знаку/логотипу «Зроблено в Мелітополі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ня конкурсу на створення логотипу</w:t>
            </w:r>
            <w:r>
              <w:rPr>
                <w:rFonts w:eastAsia="Calibri"/>
                <w:lang w:eastAsia="en-US"/>
              </w:rPr>
              <w:t>«Зроблено в Мелітопол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з розвитку підприємництва, промисловості та захисту прав споживач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равен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голошення про конкурс на розробку знаку / логотипу, обговорення з громадськістю наданих пропози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равління з розвитку підприємництва, промисловості та захисту прав споживачі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</w:t>
            </w:r>
            <w:r>
              <w:rPr>
                <w:rFonts w:cs="Liberation Serif"/>
                <w:color w:val="000000"/>
              </w:rPr>
              <w:t>з внутрішньої</w:t>
            </w:r>
          </w:p>
          <w:p>
            <w:pPr>
              <w:pStyle w:val="Normal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політики та по зв’язках </w:t>
            </w:r>
          </w:p>
          <w:p>
            <w:pPr>
              <w:pStyle w:val="Normal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 правоохоронними органами</w:t>
            </w:r>
          </w:p>
          <w:p>
            <w:pPr>
              <w:pStyle w:val="Normal"/>
              <w:ind w:left="-57" w:right="-57" w:hanging="0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і громадськістю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резень</w:t>
            </w:r>
          </w:p>
        </w:tc>
      </w:tr>
      <w:tr>
        <w:trPr>
          <w:trHeight w:val="1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9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ня соціальної акції: «Купуй мелітопольсь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33" w:hanging="0"/>
              <w:rPr/>
            </w:pPr>
            <w:r>
              <w:rPr/>
              <w:t>Управління з розвитку підприємництва, промисловості та захисту прав споживач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есен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ізація експозиції  «Зроблено в Мелітополі» під час місцевих, регіональних та всеукраїнських виставкових захо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равління з розвитку підприємництва, промисловості та захисту прав споживачі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ересень</w:t>
            </w:r>
          </w:p>
        </w:tc>
      </w:tr>
      <w:tr>
        <w:trPr>
          <w:trHeight w:val="533" w:hRule="atLeast"/>
        </w:trPr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Liberation Serif" w:cs="Liberation Serif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 xml:space="preserve">Стратегічна ціль П.1. Мелітополь діловий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Liberation Serif" w:cs="Liberation Serif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Операційна ціль* П.1.5. Місто зелених технологій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80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.1. Мелітополь для інвесторів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5.1. Відкриті сад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ізація проекту «Мелітополь – черешнева столиця Україн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 «Мелітопольська черешня»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ДП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равен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зентація туристичного маршруту «Відкриті сади в серці міст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 «Мелітопольська черешня»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ДПУ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ДАТУ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венірна продукці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зентація проекту Музею черешн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идання, присвячене мелітопольській черешн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1.5.2. Соковите місто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ня фестивалю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Черешнев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культури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вень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исвітлення у місцевих, регіональних та центральних ЗМ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культур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ий відділ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Червень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венірна продукція фестивал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2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уково-практична конференція з нематеріальної культурної спадщи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ДП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ес-реліз про захід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ідвідування учасниками заходу  фестивалю «Черешне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ДПУ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ий відді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вень</w:t>
            </w:r>
          </w:p>
        </w:tc>
      </w:tr>
      <w:tr>
        <w:trPr>
          <w:trHeight w:val="15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2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ня спартакіади людей з інвалідністю  в рамках фестивалю «Черешне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молоді та спорту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ітопольське товариство інваліді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вень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с-реліз про захі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ідвідування учасниками заходу  фестивалю «Черешнево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ітопольське торвариство інваліді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ий відділ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65" w:right="-57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тратегічна ціль</w:t>
            </w:r>
            <w:r>
              <w:rPr>
                <w:b/>
              </w:rPr>
              <w:t xml:space="preserve"> П.2. Мелітополь гостинний та затишний</w:t>
            </w:r>
          </w:p>
          <w:p>
            <w:pPr>
              <w:pStyle w:val="Normal"/>
              <w:ind w:left="265" w:right="-57" w:hanging="0"/>
              <w:jc w:val="both"/>
              <w:rPr/>
            </w:pPr>
            <w:r>
              <w:rPr>
                <w:b/>
              </w:rPr>
              <w:t>Операційна ціль*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.2.1. Місто зручне і зрозуміле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55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.2. Мелітополь для мешканців та гостей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2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1.1. Зручна і доступна топонімі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зробка макетів та розміщення покажчиків вулиць,</w:t>
            </w:r>
            <w:r>
              <w:rPr>
                <w:rFonts w:eastAsia="Calibri"/>
                <w:lang w:eastAsia="en-US"/>
              </w:rPr>
              <w:t xml:space="preserve"> пам’ятних і туристичних об’єктів</w:t>
            </w:r>
            <w:r>
              <w:rPr/>
              <w:t xml:space="preserve"> з QR код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істобудування та архітектури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ЖК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п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зміщення інформації, що пов’язана  з назвами вулиць, пам’ятних і туристичних об’єкті місць в мережі Інтернет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з внутрішньої політ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ємодії з правоохоронними органами та з питань запобігання, виявлення корупції </w:t>
            </w:r>
            <w:r>
              <w:rPr>
                <w:rFonts w:cs="Liberation Serif"/>
                <w:bCs/>
                <w:color w:val="000000"/>
              </w:rPr>
              <w:t>і зв’язку з громадськістю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ЖКГ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25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ведення конкурсу макетів конструкцій із зображенням брендових ознак міста для розміщення у вуличному простор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істобудування та архітектури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віт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озміщення конструкцій із зображенням брендових ознак міста у вуличному просторі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П.2.2.2.</w:t>
            </w:r>
            <w:r>
              <w:rPr/>
              <w:t xml:space="preserve"> Електрона карта транспортних міських та міжміських маршрут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зробка картм  транспортних міських та міжміських маршру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транспорту та зв’яз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ерес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зміщення маршрутів на інтерактивній карті міста в мережі і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равління стратегічного розвитку міст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27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1.3. Вокзали для турист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ащення вокзалів WІ-FI зонами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 основі соціального партнерства бізнес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транспорту та зв’язк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стопад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міщення на вокзалах інформаційних стенді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Агенція розвитку Мелітополя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ня соціальної акції для гостей міста «Перші враже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транспорту та зв’яз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стопа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зповсюдження безкоштовних інформаційних матеріалів для туристів через водіїв – працівників сфери послуг такс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Агенція розвитку Мелітополя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стопад</w:t>
            </w:r>
          </w:p>
        </w:tc>
      </w:tr>
      <w:tr>
        <w:trPr>
          <w:trHeight w:val="609" w:hRule="atLeast"/>
        </w:trPr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3" w:right="-57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тратегічна ціль</w:t>
            </w:r>
            <w:r>
              <w:rPr>
                <w:b/>
              </w:rPr>
              <w:t xml:space="preserve"> П.2. Мелітополь гостинний та затишний</w:t>
            </w:r>
          </w:p>
          <w:p>
            <w:pPr>
              <w:pStyle w:val="Normal"/>
              <w:ind w:left="265" w:right="-57" w:hanging="0"/>
              <w:jc w:val="both"/>
              <w:rPr/>
            </w:pPr>
            <w:r>
              <w:rPr>
                <w:b/>
              </w:rPr>
              <w:t>Операційна ціль*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.2.2. Місто сімейних цінностей та освіт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55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.2. Мелітополь для мешканців та гостей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2.1. Школа гостинно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ходи національно-культурних товари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культури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ітопольський краєзнавчий муз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гом ро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нонси та прес-релізи в ЗМІ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Інформаційний відді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2.2.2. Роби як ми, роби краще за нас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ведення майстер-класів різноманітного спрямування – знайомство </w:t>
            </w:r>
            <w:r>
              <w:rPr>
                <w:lang w:eastAsia="en-US"/>
              </w:rPr>
              <w:t>з традиціями різних етносів та родинного дозвілля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культур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ітопольський краєзнавчий муз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осві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ес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нонси та прес-релізи в З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Інформаційний відді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3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2.3. Календар фестивалі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ворення річного календаря культурних подій міст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культур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ічень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зміщення та просування в мережі інтер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Інформаційний відділ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П.2.2.3. </w:t>
            </w:r>
            <w:r>
              <w:rPr>
                <w:lang w:eastAsia="en-US"/>
              </w:rPr>
              <w:t>Інтерактивний портал освітніх закладів мі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ія потенціалу навчальних закладів міста, їх активність та ініціативність у проведенні загальноукраїнських та місцевих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з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на інтерактивну карту оновленого інвестиційного порталу Мелітополя освітні установи міста з посиланням на відповідні інтернет-ресурси.</w:t>
            </w:r>
          </w:p>
          <w:p>
            <w:pPr>
              <w:pStyle w:val="Normal"/>
              <w:rPr/>
            </w:pPr>
            <w:r>
              <w:rPr/>
              <w:t>Проведення інформаційної кампанії щодо популяризації вже існуючої платфо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rPr/>
            </w:pPr>
            <w:r>
              <w:rPr/>
              <w:t xml:space="preserve">Агенція розвитку Мелітополя </w:t>
            </w:r>
          </w:p>
          <w:p>
            <w:pPr>
              <w:pStyle w:val="Normal"/>
              <w:rPr/>
            </w:pPr>
            <w:r>
              <w:rPr/>
              <w:t>Інформаційний відді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65" w:right="-57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тратегічна ціль</w:t>
            </w:r>
            <w:r>
              <w:rPr>
                <w:b/>
              </w:rPr>
              <w:t xml:space="preserve"> П.2. Мелітополь гостинний та затишний</w:t>
            </w:r>
          </w:p>
          <w:p>
            <w:pPr>
              <w:pStyle w:val="Normal"/>
              <w:ind w:left="407" w:right="-438" w:hanging="0"/>
              <w:jc w:val="both"/>
              <w:rPr/>
            </w:pPr>
            <w:r>
              <w:rPr>
                <w:b/>
              </w:rPr>
              <w:t>Операційна ціль*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.2.3. Місто здоров’я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38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.2. Мелітополь для мешканців та гостей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3.1. Шахово-шашкові сімейні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іри, у  т.ч.  для турист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ізація та проведення спортивних сімейних змагань на базі ДЮСШ №1 (Шахова школа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вління молоді та спорт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ес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и та прес-релізи в З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олоді та спор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гом  ро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3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2.3.2.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тнографічний фестиваль на «Кам`яній Могилі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ізація пішохідних екскурсій та велотурів містом та районом за маршрутами, які включають «Кам’яну Могил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олоді та спорту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rPr/>
            </w:pPr>
            <w:r>
              <w:rPr/>
              <w:t>МДП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овт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и та прес-релізи в З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олоді та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асть в організації етнографічних свят на території «Кам’яної Могил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rPr/>
            </w:pPr>
            <w:r>
              <w:rPr/>
              <w:t>МДП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овт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и та прес-релізи в З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олоді та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3.4. Календар спортивних поді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орення річного календаря спортивних подій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олоді та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овадження системи адресних розсилок запрошень для потенційних учасників та ЗМ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міщення в мережі інтер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олоді та спорту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65" w:right="-57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тратегічна ціль</w:t>
            </w:r>
            <w:r>
              <w:rPr>
                <w:b/>
              </w:rPr>
              <w:t xml:space="preserve"> П.2. Мелітополь гостинний та затишний</w:t>
            </w:r>
          </w:p>
          <w:p>
            <w:pPr>
              <w:pStyle w:val="Normal"/>
              <w:ind w:left="-57" w:right="-57" w:firstLine="322"/>
              <w:jc w:val="both"/>
              <w:rPr/>
            </w:pPr>
            <w:r>
              <w:rPr>
                <w:b/>
              </w:rPr>
              <w:t>Операційна ціль*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.2.4. Місто незвичайного туризму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.2. Мелітополь для мешканців та гостей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4.1.Місто гурманів: кухня на усі сма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ня «Фестивалю вуличної їжі» з  промоцією органічних продук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з розвитку підприємництва, промисловості та захисту прав споживачі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культури</w:t>
            </w:r>
          </w:p>
          <w:p>
            <w:pPr>
              <w:pStyle w:val="Normal"/>
              <w:rPr/>
            </w:pPr>
            <w:r>
              <w:rPr/>
              <w:t>МДП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ес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ння «Інтеркультурна кухня Мелітопольщини» - традиції та рецепти з урахуванням потреб людей з особливостями харчування</w:t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ПУ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4.2. Інтелектуальні кве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ня інтелектуальних квестів на знання історії та традицій Мелітопольщини для школярів та студ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ітопольський краєзнавчий муз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міщення інформації про заходи в мережі Інтерн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йний відді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ітопольський краєзнавчий муз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4.3. Садівничий туризм - майстер-класи з ландшафтного дизайн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виставки-продажі саджанців плодових дерев з інформаційно-консультаційним центром «Агро-Таврія» (ТДАТУ) в рамках заходів проекту UHB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благоустрою та екології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ДА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есен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 та прес-релізи в З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ий відді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ДАТ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</w:tr>
      <w:tr>
        <w:trPr/>
        <w:tc>
          <w:tcPr>
            <w:tcW w:w="7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Liberation Serif" w:cs="Liberation Serif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тратегічна ціль</w:t>
            </w:r>
            <w:r>
              <w:rPr>
                <w:b/>
              </w:rPr>
              <w:t xml:space="preserve"> П.2. Мелітополь гостинний та затишни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t>Операційна ціль*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П.2.5. Місто затишку </w:t>
            </w:r>
          </w:p>
        </w:tc>
        <w:tc>
          <w:tcPr>
            <w:tcW w:w="79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2. Мелітополь для мешканців та госте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підтримка зелених технологій і туризму)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5.1. Парки та сквери – доступний, облаштований громадський прості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громадських просторів в мікрорайонах міста</w:t>
            </w:r>
          </w:p>
          <w:p>
            <w:pPr>
              <w:pStyle w:val="Normal"/>
              <w:rPr/>
            </w:pPr>
            <w:r>
              <w:rPr/>
              <w:t xml:space="preserve">та оснащення їх Wi-Fi на засадах соціального партнерства бізнес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генція розвитку Мелітопол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ідділ з благоустрою та екології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авління містобудування та архітектур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ідділ транспорту за зв’язку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олок з прибирання території та озеленення</w:t>
            </w:r>
          </w:p>
          <w:p>
            <w:pPr>
              <w:pStyle w:val="Normal"/>
              <w:rPr/>
            </w:pPr>
            <w:r>
              <w:rPr/>
              <w:t>Анонси та прес-релізів З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ідділ екології та благоустро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йний відді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з внутрішньої політики, взаємодії з правоохоронними органами та з питань запобігання, виявлення корупції </w:t>
            </w:r>
          </w:p>
          <w:p>
            <w:pPr>
              <w:pStyle w:val="Normal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і зв’язку з громадськістю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2.5.2. Конкурси муралів для оздоблення фасадів будів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ня загальноміського конкурсу зображень брендових ознак Мелітополя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ормлення логотипу міста для розміщення у міському просторі </w:t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енція розвитку Мелітопо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ен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говорення пропозицій разом з громадськіст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істобудування та архітектури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</w:t>
            </w:r>
            <w:r>
              <w:rPr>
                <w:rFonts w:cs="Liberation Serif"/>
                <w:color w:val="000000"/>
              </w:rPr>
              <w:t>з внутрішньої</w:t>
            </w:r>
          </w:p>
          <w:p>
            <w:pPr>
              <w:pStyle w:val="Normal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політики та по зв’язках </w:t>
            </w:r>
          </w:p>
          <w:p>
            <w:pPr>
              <w:pStyle w:val="Normal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 правоохоронними органами</w:t>
            </w:r>
          </w:p>
          <w:p>
            <w:pPr>
              <w:pStyle w:val="Normal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і громадськістю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е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ступність туристичних об’єкті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зміщення </w:t>
            </w:r>
            <w:r>
              <w:rPr>
                <w:bCs/>
                <w:color w:val="000000"/>
              </w:rPr>
              <w:t xml:space="preserve">об’єктів сфери HoReCa та туристичних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’єктів на інтерактивній карті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віт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бір інформації та поширення через існуючу інтернет  -платформ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виток туристичної галуз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творення концептуального документу з розвитку туризму в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. Мелітопо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ДПУ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іт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говорення пропозицій разом з громадськіст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ідділ муніципального маркетингу та туризм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</w:tr>
      <w:tr>
        <w:trPr/>
        <w:tc>
          <w:tcPr>
            <w:tcW w:w="15699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3981" w:leader="none"/>
              </w:tabs>
              <w:spacing w:before="120" w:after="0"/>
              <w:jc w:val="both"/>
              <w:rPr/>
            </w:pPr>
            <w:r>
              <w:rPr/>
              <w:t>* Усі описані цілі носять модульний характер, є автономними, включають в себе оперативні цілі, які передбачають окреме управління, можуть при потребі, бути замінені на більш актуальні. Опис кожної оперативної цілі в свою чергу містить перелік актуальних на момент початку реалізації завдань (проектів), однак їх перелік не є вичерпним, може трансформуватися залежно від обставин та переліку учасників.</w:t>
            </w:r>
          </w:p>
          <w:p>
            <w:pPr>
              <w:pStyle w:val="Normal"/>
              <w:tabs>
                <w:tab w:val="clear" w:pos="709"/>
                <w:tab w:val="left" w:pos="265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5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5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5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відділу муніципального маркетингу</w:t>
            </w:r>
          </w:p>
          <w:p>
            <w:pPr>
              <w:pStyle w:val="Normal"/>
              <w:tabs>
                <w:tab w:val="clear" w:pos="709"/>
                <w:tab w:val="left" w:pos="26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уризму управління соціально-економічного</w:t>
            </w:r>
          </w:p>
          <w:p>
            <w:pPr>
              <w:pStyle w:val="Normal"/>
              <w:tabs>
                <w:tab w:val="clear" w:pos="709"/>
                <w:tab w:val="left" w:pos="26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, заступник начальника                                                                                                                                  Є. ПЕТРЕНКО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981" w:leader="none"/>
        </w:tabs>
        <w:spacing w:before="120" w:after="0"/>
        <w:ind w:left="284" w:hanging="0"/>
        <w:jc w:val="both"/>
        <w:rPr/>
      </w:pPr>
      <w:r>
        <w:rPr/>
      </w:r>
    </w:p>
    <w:p>
      <w:pPr>
        <w:pStyle w:val="Normal"/>
        <w:suppressLineNumbers/>
        <w:tabs>
          <w:tab w:val="left" w:pos="709" w:leader="none"/>
        </w:tabs>
        <w:ind w:firstLine="1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568" w:top="140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86" w:right="-57" w:hanging="0"/>
      <w:rPr>
        <w:color w:val="000000"/>
        <w:highlight w:val="white"/>
      </w:rPr>
    </w:pPr>
    <w:r>
      <w:rPr>
        <w:color w:val="000000"/>
        <w:highlight w:val="white"/>
      </w:rPr>
      <w:t>Продовження додатка</w:t>
    </w:r>
  </w:p>
  <w:p>
    <w:pPr>
      <w:pStyle w:val="Normal"/>
      <w:tabs>
        <w:tab w:val="clear" w:pos="709"/>
        <w:tab w:val="left" w:pos="13045" w:leader="none"/>
      </w:tabs>
      <w:ind w:left="6973" w:right="-57" w:hanging="0"/>
      <w:rPr>
        <w:color w:val="000000"/>
        <w:highlight w:val="white"/>
      </w:rPr>
    </w:pPr>
    <w:r>
      <w:rPr>
        <w:color w:val="000000"/>
        <w:highlight w:val="white"/>
      </w:rPr>
      <w:fldChar w:fldCharType="begin"/>
    </w:r>
    <w:r>
      <w:rPr>
        <w:highlight w:val="white"/>
        <w:color w:val="000000"/>
      </w:rPr>
      <w:instrText xml:space="preserve"> PAGE </w:instrText>
    </w:r>
    <w:r>
      <w:rPr>
        <w:highlight w:val="white"/>
        <w:color w:val="000000"/>
      </w:rPr>
      <w:fldChar w:fldCharType="separate"/>
    </w:r>
    <w:r>
      <w:rPr>
        <w:highlight w:val="white"/>
        <w:color w:val="000000"/>
      </w:rPr>
      <w:t>14</w:t>
    </w:r>
    <w:r>
      <w:rPr>
        <w:highlight w:val="white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3045" w:leader="none"/>
      </w:tabs>
      <w:ind w:left="6973" w:righ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Droid Sans Fallback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eastAsia="Droid Sans Fallback;Times New Roman" w:cs="Liberation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roid Sans Fallback;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1"/>
    <w:qFormat/>
    <w:rPr/>
  </w:style>
  <w:style w:type="character" w:styleId="Style12">
    <w:name w:val="Верхний колонтитул Знак"/>
    <w:qFormat/>
    <w:rPr>
      <w:rFonts w:ascii="Liberation Serif" w:hAnsi="Liberation Serif" w:eastAsia="Droid Sans Fallback;Times New Roman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" w:hAnsi="Liberation Serif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" w:hAnsi="Liberation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Liberation Serif" w:hAnsi="Liberation Serif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" w:hAnsi="Liberation Serif"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3:00Z</dcterms:created>
  <dc:creator>Admin</dc:creator>
  <dc:description/>
  <cp:keywords/>
  <dc:language>en-US</dc:language>
  <cp:lastModifiedBy>Олена Байрак</cp:lastModifiedBy>
  <cp:lastPrinted>2017-12-04T13:29:00Z</cp:lastPrinted>
  <dcterms:modified xsi:type="dcterms:W3CDTF">2021-08-10T09:57:00Z</dcterms:modified>
  <cp:revision>4</cp:revision>
  <dc:subject/>
  <dc:title> </dc:title>
</cp:coreProperties>
</file>